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Styrelsemöte 3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2-06-20 Solhagagatan 30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Sara Hedlund, ledamot, ordför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Anita Shaba, ledamot, vice ordförande 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Maria Torbjörnson, ledamot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ind w:firstLine="130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John Korsgren, ledamot, kassör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:</w:t>
      </w:r>
      <w:r>
        <w:rPr>
          <w:rFonts w:eastAsia="Times New Roman" w:cs="Calibri"/>
          <w:color w:val="000000"/>
          <w:lang w:eastAsia="sv-SE"/>
        </w:rPr>
        <w:t xml:space="preserve"> Jasmina Culum, ledamot, sekreterare</w:t>
      </w:r>
      <w:r>
        <w:rPr>
          <w:rFonts w:eastAsia="Times New Roman" w:cs="Calibri"/>
          <w:b/>
          <w:bCs/>
          <w:color w:val="000000"/>
          <w:lang w:eastAsia="sv-SE"/>
        </w:rPr>
        <w:t>:                        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aldo på föreningens konton är 783 000 kronor.</w:t>
      </w:r>
    </w:p>
    <w:p>
      <w:pPr>
        <w:pStyle w:val="Normal"/>
        <w:spacing w:lineRule="auto" w:line="240" w:before="0" w:after="0"/>
        <w:rPr>
          <w:rFonts w:cs="Calibri" w:cstheme="minorHAnsi"/>
          <w:color w:val="201F1E"/>
          <w:sz w:val="24"/>
          <w:szCs w:val="24"/>
          <w:shd w:fill="FFFFFF" w:val="clear"/>
        </w:rPr>
      </w:pPr>
      <w:r>
        <w:rPr>
          <w:rFonts w:cs="Calibri" w:cstheme="minorHAnsi"/>
          <w:color w:val="201F1E"/>
          <w:sz w:val="24"/>
          <w:szCs w:val="24"/>
          <w:shd w:fill="FFFFFF" w:val="clear"/>
        </w:rPr>
        <w:t>Momsregistrering av samfälligheten, John ser över dett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sv-SE"/>
        </w:rPr>
      </w:pPr>
      <w:r>
        <w:rPr>
          <w:rFonts w:eastAsia="Times New Roman" w:cs="Calibri" w:cstheme="minorHAnsi"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  <w:t>Ett hushåll som haft besvär med stopp i avlopp till och från under en period. Eftersom problemet var inom fastigheten så bekostade hushållet själva för att lösa situatione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Vägbulor inkö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tyrel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Eventuellt binda el avtale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Innan sommare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Trivselenkä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a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Hösten 2022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sv-SE"/>
        </w:rPr>
      </w:pPr>
      <w:r>
        <w:rPr>
          <w:rFonts w:eastAsia="Times New Roman" w:cs="Calibri" w:cstheme="minorHAnsi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7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Jimmy skriver ut välkomstbrevet, sätter upp på anslagstavl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Jagar även efter en ny leverantör för snöskottning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 xml:space="preserve">Nästa styrelsemöte blir den 31 augusti kl 18:30 på 16 D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Anita Shaba</w:t>
        <w:tab/>
        <w:tab/>
        <w:tab/>
        <w:tab/>
        <w:tab/>
        <w:t>Sara Hedl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Vice ordförand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34</Words>
  <Characters>1242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2-08-3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