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3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2-08-31 Solhagagatan 16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Sara Hedlund, ledamot, ordför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Jasmina Culum, ledamot, sekreterare</w:t>
      </w: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Maria Torbjörnson, ledamot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John Korsgren, ledamot, kassör 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:</w:t>
        <w:tab/>
      </w:r>
      <w:r>
        <w:rPr>
          <w:rFonts w:eastAsia="Times New Roman" w:cs="Calibri"/>
          <w:color w:val="000000"/>
          <w:lang w:eastAsia="sv-SE"/>
        </w:rPr>
        <w:t>Anita Shaba, ledamot, vice ordförande  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aldo på föreningens konton är 837 000 kronor.</w:t>
      </w:r>
    </w:p>
    <w:p>
      <w:pPr>
        <w:pStyle w:val="Normal"/>
        <w:spacing w:lineRule="auto" w:line="240" w:before="0" w:after="0"/>
        <w:rPr>
          <w:rFonts w:cs="Calibri" w:cstheme="minorHAnsi"/>
          <w:color w:val="201F1E"/>
          <w:shd w:fill="FFFFFF" w:val="clear"/>
        </w:rPr>
      </w:pPr>
      <w:r>
        <w:rPr>
          <w:rFonts w:cs="Calibri" w:cstheme="minorHAnsi"/>
          <w:color w:val="201F1E"/>
          <w:shd w:fill="FFFFFF" w:val="clear"/>
        </w:rPr>
        <w:t>Medlemsavgifter betald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sv-SE"/>
        </w:rPr>
      </w:pPr>
      <w:r>
        <w:rPr>
          <w:rFonts w:eastAsia="Times New Roman" w:cs="Calibri" w:cstheme="minorHAnsi"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Medlem frågade om vi har ett kollektivavtal för abonnemang för bredband. Det har vi inte utan alla skriver avtal själva med vem de vill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Frågan kom för installation av solceller på ens tak. Det kan medlemmar sköta själva hur de vill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Vägbulor inkö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Eventuellt binda el avtale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Trivselenkä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a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Måla betonggrisar och stolpa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Trivselgrupp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Plantera trä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7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Momsregistrering av vår förening- styrelse </w:t>
      </w:r>
      <w:r>
        <w:rPr>
          <w:rFonts w:eastAsia="Times New Roman" w:cs="Calibri" w:cstheme="minorHAnsi"/>
          <w:b/>
          <w:bCs/>
          <w:lang w:eastAsia="sv-SE"/>
        </w:rPr>
        <w:t>godkänner</w:t>
      </w:r>
      <w:r>
        <w:rPr>
          <w:rFonts w:eastAsia="Times New Roman" w:cs="Calibri" w:cstheme="minorHAnsi"/>
          <w:lang w:eastAsia="sv-SE"/>
        </w:rPr>
        <w:t xml:space="preserve"> att detta ses över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täddag blir 22 oktober klockan 10:00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Nästa styrelsemöte blir den 21 september kl 18:00 på 26A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Sara Hedl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 xml:space="preserve">Sekreterare   </w:t>
        <w:tab/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59</Words>
  <Characters>1375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2-09-05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