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Styrelsemöte 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2-10-19 Solhagagatan 3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Sara Hedlund, ledamot, ordföran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>Jasmina Culum, ledamot, sekreterare</w:t>
      </w:r>
      <w:r>
        <w:rPr>
          <w:rFonts w:eastAsia="Times New Roman" w:cs="Calibri"/>
          <w:b/>
          <w:bCs/>
          <w:color w:val="000000"/>
          <w:lang w:eastAsia="sv-SE"/>
        </w:rPr>
        <w:t>                    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Anita Shaba, ledamot, vice ordförande   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 xml:space="preserve">John Korsgren, ledamot, kassör 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 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Frånvarande:</w:t>
        <w:tab/>
      </w:r>
      <w:r>
        <w:rPr>
          <w:rFonts w:eastAsia="Times New Roman" w:cs="Calibri"/>
          <w:color w:val="000000"/>
          <w:lang w:eastAsia="sv-SE"/>
        </w:rPr>
        <w:t>Jimmy Wigmark, suppleant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Maria Thorbjörnson, ledamot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aldo på föreningens konton är 776000 kronor.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Ansökan om momsregistrering är inskickat till Skatteverket och John kollar statuse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sv-SE"/>
        </w:rPr>
      </w:pPr>
      <w:r>
        <w:rPr>
          <w:rFonts w:eastAsia="Times New Roman" w:cs="Calibri" w:cstheme="minorHAnsi"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5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Valberedning har påbörjat sitt arbete inför nästa årsmöte. Medlemmar kan höra av sig till styrelsen vid intresse av att vara med där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tyrelsen förlänger avtalet med Iltra för snöröjning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Vägbulor inkö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e över el avtale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Hösten 202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Trivselenkä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a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Hösten 202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 xml:space="preserve">Byta klätterställning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Plantera trä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v-SE"/>
        </w:rPr>
      </w:pPr>
      <w:r>
        <w:rPr>
          <w:rFonts w:eastAsia="Times New Roman" w:cs="Calibri" w:cstheme="minorHAnsi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7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Inga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8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Nästa styrelsemöte blir den 23 november kl 18:00 på 30 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9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Sara Hedl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 xml:space="preserve">Sekreterare   </w:t>
        <w:tab/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  <Pages>2</Pages>
  <Words>244</Words>
  <Characters>1299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2-10-28T1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