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4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3-03-20 Solhagagatan 3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Sara Hedlund, ledamot, ordför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asmina Culum, ledamot, sekreterare</w:t>
      </w: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Anita Shaba, ledamot, vice ordförande 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 xml:space="preserve">John Korsgren, ledamot, kassör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ab/>
      </w:r>
      <w:r>
        <w:rPr>
          <w:rFonts w:eastAsia="Times New Roman" w:cs="Calibri"/>
          <w:color w:val="000000"/>
          <w:lang w:eastAsia="sv-SE"/>
        </w:rPr>
        <w:t>Chatarina Fridh, blivande kassör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aria Torbjönsson, ledamo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</w:r>
      <w:r>
        <w:rPr>
          <w:rFonts w:eastAsia="Times New Roman" w:cs="Calibri"/>
          <w:color w:val="000000"/>
          <w:lang w:eastAsia="sv-SE"/>
        </w:rPr>
        <w:t xml:space="preserve"> </w:t>
      </w:r>
      <w:r>
        <w:rPr>
          <w:rFonts w:eastAsia="Times New Roman" w:cs="Calibri"/>
          <w:color w:val="000000"/>
          <w:lang w:val="en-GB" w:eastAsia="sv-SE"/>
        </w:rPr>
        <w:t>Jimmy Wigmark, suppleant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Saldo på föreningens konton är 800 000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sv-SE"/>
        </w:rPr>
      </w:pPr>
      <w:r>
        <w:rPr>
          <w:rFonts w:eastAsia="Times New Roman" w:cs="Calibri" w:cstheme="minorHAnsi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Inga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Vägbulor inkö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 avtal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Skjuts fra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Trivselenkä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a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Byta klätterställning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Plantera trä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7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Årsmöte hålls den 18/4 klockan 18:30 i föreningslokalen på Solhagagatan 106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Nästa styrelsemöte blir under årsmötet.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Sara Hedl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 xml:space="preserve">Sekreterare   </w:t>
        <w:tab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  <Pages>2</Pages>
  <Words>215</Words>
  <Characters>1145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3-03-24T10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