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v-SE"/>
        </w:rPr>
      </w:pPr>
      <w:r>
        <w:rPr>
          <w:rFonts w:eastAsia="Times New Roman" w:cs="Calibri"/>
          <w:color w:val="000000"/>
          <w:sz w:val="32"/>
          <w:szCs w:val="32"/>
          <w:lang w:eastAsia="sv-SE"/>
        </w:rPr>
        <w:t>Solhaga samfällighetsföre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sz w:val="24"/>
          <w:szCs w:val="24"/>
          <w:lang w:eastAsia="sv-SE"/>
        </w:rPr>
        <w:t>Styrelsemöte 409</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Datum och plats</w:t>
      </w:r>
      <w:r>
        <w:rPr>
          <w:rFonts w:eastAsia="Times New Roman" w:cs="Calibri"/>
          <w:color w:val="000000"/>
          <w:lang w:eastAsia="sv-SE"/>
        </w:rPr>
        <w:t>: 2023-06-21 Solhagagatan 30C</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Närvarande:</w:t>
      </w:r>
      <w:r>
        <w:rPr>
          <w:rFonts w:eastAsia="Times New Roman" w:cs="Times New Roman" w:ascii="Comic Sans MS" w:hAnsi="Comic Sans MS"/>
          <w:color w:val="00000A"/>
          <w:sz w:val="21"/>
          <w:szCs w:val="21"/>
          <w:lang w:eastAsia="sv-SE"/>
        </w:rPr>
        <w:t xml:space="preserve">   </w:t>
      </w:r>
      <w:r>
        <w:rPr>
          <w:rFonts w:eastAsia="Times New Roman" w:cs="Calibri"/>
          <w:color w:val="000000"/>
          <w:lang w:eastAsia="sv-SE"/>
        </w:rPr>
        <w:t>Sara Hedlund, ledamot, ordförande</w:t>
      </w:r>
    </w:p>
    <w:p>
      <w:pPr>
        <w:pStyle w:val="Normal"/>
        <w:spacing w:lineRule="auto" w:line="240" w:before="0" w:after="0"/>
        <w:rPr>
          <w:rFonts w:ascii="Calibri" w:hAnsi="Calibri" w:eastAsia="Times New Roman" w:cs="Calibri"/>
          <w:b/>
          <w:b/>
          <w:bCs/>
          <w:color w:val="000000"/>
          <w:lang w:eastAsia="sv-SE"/>
        </w:rPr>
      </w:pPr>
      <w:r>
        <w:rPr>
          <w:rFonts w:eastAsia="Times New Roman" w:cs="Calibri"/>
          <w:color w:val="000000"/>
          <w:lang w:eastAsia="sv-SE"/>
        </w:rPr>
        <w:t>                       </w:t>
      </w:r>
      <w:r>
        <w:rPr>
          <w:rFonts w:eastAsia="Times New Roman" w:cs="Calibri"/>
          <w:color w:val="000000"/>
          <w:lang w:eastAsia="sv-SE"/>
        </w:rPr>
        <w:tab/>
        <w:t>Jasmina Culum, ledamot, sekreterare</w:t>
      </w:r>
      <w:r>
        <w:rPr>
          <w:rFonts w:eastAsia="Times New Roman" w:cs="Calibri"/>
          <w:b/>
          <w:bCs/>
          <w:color w:val="000000"/>
          <w:lang w:eastAsia="sv-SE"/>
        </w:rPr>
        <w:t>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ab/>
        <w:t>John Korsgren, ledamot</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Maria Torbjönsson, ledamot</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Jimmy Wigmark, suppleant  </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Roger Thörnqvist, revisor</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Frånvarande</w:t>
      </w:r>
      <w:r>
        <w:rPr>
          <w:rFonts w:eastAsia="Times New Roman" w:cs="Calibri"/>
          <w:color w:val="000000"/>
          <w:lang w:eastAsia="sv-SE"/>
        </w:rPr>
        <w:t>: Le Wei Öberg, suppleant</w:t>
      </w:r>
      <w:r>
        <w:rPr>
          <w:rFonts w:eastAsia="Times New Roman" w:cs="Calibri"/>
          <w:b/>
          <w:bCs/>
          <w:color w:val="000000"/>
          <w:lang w:eastAsia="sv-SE"/>
        </w:rPr>
        <w:t>  </w:t>
      </w:r>
    </w:p>
    <w:p>
      <w:pPr>
        <w:pStyle w:val="Normal"/>
        <w:spacing w:lineRule="auto" w:line="240" w:before="0" w:after="0"/>
        <w:ind w:firstLine="1304"/>
        <w:rPr>
          <w:rFonts w:ascii="Calibri" w:hAnsi="Calibri" w:eastAsia="Times New Roman" w:cs="Calibri"/>
          <w:b/>
          <w:b/>
          <w:bCs/>
          <w:color w:val="000000"/>
          <w:lang w:eastAsia="sv-SE"/>
        </w:rPr>
      </w:pPr>
      <w:r>
        <w:rPr>
          <w:rFonts w:eastAsia="Times New Roman" w:cs="Calibri"/>
          <w:color w:val="000000"/>
          <w:lang w:eastAsia="sv-SE"/>
        </w:rPr>
        <w:t>Molina Bansil Ohlsson, kassör</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1 Mötets öppnand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Ordförande hälsar alla välkomna och öppnar dagens möt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2 Dagord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Dagordning fastställs.</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xml:space="preserve">§ 3 Godkännande av föregående mötets protokoll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Föregående mötesprotokoll godkänns.</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4 Information från revisorerna</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Revisorer Roger Thörnqvist 34D och Johan Lindskog 6D bad att få delta vid styrelsemöte för att gå igenom rutiner för ekonomin. Johan kunde tyvärr ej deltaga.</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Noteringar:</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Kassören uppmanas att se över kontoplanen.</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 xml:space="preserve">Föreningens fyra intäktsslag (Medlemsavgifter, vattendebitering, debitering elbilsladdning och övrigt) konteras separat under kontogrupp 3.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Kostnader för verksamhet som inte omfattas av samfällighetens anläggningsbeslut (vattendebitering och elbilsladdning) konteras separat under kontogrupp 4. Här avses kostnader för vatten, el för billaddning, administrativa kostnader för billaddning (EV solution) samt eventuellt underhåll etc.</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Kostnader för verksamhet som omfattas av samfällighetens anläggningsbeslut konteras under kontogrupper 5, 6, 7 och 8. Här skall den del av elkostnaden som avser belysning, fiber och garageportar ligga.</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Vid varje årsstämma presenterar Styrelsen investeringsförslag för större kostnader som garageportar, asfalt, lekplats, etc. Denna översikt föreslås istället kallas ”planerat underhåll” då det rör sig om underhåll av gemensamma ytor och anläggningar. Kostnader för akut underhåll (t.ex. reparation av skadade garageportar, slamsugning vid stopp i dagvattenbrunnar) och planerat underhåll uppmanas att redovisas under var sitt konto.</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xml:space="preserve">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Rutiner vid upphandling av tjänster bedöms fungera. Beslut tas på styrelsemöte.</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Rutiner för fakturaattestering bedöms fungera. Fakturor och kvitton över gjorda inköp attesteras av den som gjort inköpet och en till ur styrelsen, förslagsvis Ordförande eller Kassör.</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 xml:space="preserve">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Rutiner för vattendebitering/vattenkostnad bedöms fungera. Kontroll av eventuella avvikelser mellan VA-verkets förbrukningssiffror och föreningens interna mätning görs.</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Rutiner för prissättning och avräkning av el i laddstationer. Rutinerna bedöms inte fungera korrekt.</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Faktureringsrutiner mellan EV Solution AB och nyttjarna, samt mellan Samfällighetsföreningen och EV Solution AB behöver förbättras.</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Föreningens prissättning av tjänsten (för närvarande 3 kr/kWh) är baserat på Styrelsens bedömning av rimlig debitering som gör att laddning ej ligger föreningen budget till last, d.v.s. att summan av fasta och rörliga elkostnader ej skall överstiga den satta prissättningen. Från revisorhåll anses detta inte vara tillräckligt bra.</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Styrelsen uppmanas att utse en person som löpande ansvarar för prissättning och kontroll av elförbrukning, samt regelbunden rapportering av avräkning mot EV Solution AB till styrelsen.</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Revisorer uppmanar styrelsen att klargöra avtalsförhållandena, angående t.ex. reparationer av laddbox.</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Revisorerna uppmanar Styrelsen att temporärt stoppa möjligheten att ladda bilar tills rutinerna bedöms fungera.</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Calibri" w:hAnsi="Calibri" w:eastAsia="Times New Roman" w:cs="Calibri"/>
          <w:color w:val="FF0000"/>
          <w:lang w:eastAsia="sv-SE"/>
        </w:rPr>
      </w:pPr>
      <w:r>
        <w:rPr>
          <w:rFonts w:eastAsia="Times New Roman" w:cs="Calibri"/>
          <w:b/>
          <w:bCs/>
          <w:color w:val="000000"/>
          <w:lang w:eastAsia="sv-SE"/>
        </w:rPr>
        <w:t>§ 5 Rapporter</w:t>
      </w:r>
    </w:p>
    <w:p>
      <w:pPr>
        <w:pStyle w:val="Normal"/>
        <w:spacing w:lineRule="auto" w:line="240" w:before="0" w:after="0"/>
        <w:rPr>
          <w:rFonts w:eastAsia="Times New Roman" w:cs="Calibri" w:cstheme="minorHAnsi"/>
          <w:i/>
          <w:i/>
          <w:iCs/>
          <w:lang w:eastAsia="sv-SE"/>
        </w:rPr>
      </w:pPr>
      <w:r>
        <w:rPr>
          <w:rFonts w:eastAsia="Times New Roman" w:cs="Calibri" w:cstheme="minorHAnsi"/>
          <w:i/>
          <w:iCs/>
          <w:lang w:eastAsia="sv-SE"/>
        </w:rPr>
        <w:t>Ekonomi</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Saldo på föreningens konton är 772 000.</w:t>
      </w:r>
    </w:p>
    <w:p>
      <w:pPr>
        <w:pStyle w:val="Normal"/>
        <w:spacing w:lineRule="auto" w:line="240" w:before="0" w:after="0"/>
        <w:rPr>
          <w:rFonts w:eastAsia="Times New Roman" w:cs="Calibri" w:cstheme="minorHAnsi"/>
          <w:color w:val="000000"/>
          <w:sz w:val="28"/>
          <w:szCs w:val="28"/>
          <w:lang w:eastAsia="sv-SE"/>
        </w:rPr>
      </w:pPr>
      <w:r>
        <w:rPr>
          <w:rFonts w:eastAsia="Times New Roman" w:cs="Calibri" w:cstheme="minorHAnsi"/>
          <w:color w:val="000000"/>
          <w:sz w:val="28"/>
          <w:szCs w:val="28"/>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6 Inkomna skrivels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 xml:space="preserve">Inkommen skrivelse kring att ha en fönsterruta på väggen intill förrådet på parkeringen. Detta för att förhindra bensintjuvar. Styrelsen bedömer begränsat nytta med den åtgärden. Det har aldrig varit inbrott och finns ingen anledning att satsa pengar där. </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t>Vi väntar på offert från MH Entreprenad AB, kring snöröjning.</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7 Oavslutade ärenden</w:t>
      </w:r>
    </w:p>
    <w:tbl>
      <w:tblPr>
        <w:tblStyle w:val="Tabellrutn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Ärende</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nsvarig</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vslutas</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Ny belysning på garagen</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Under utredning</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 xml:space="preserve">Byta klätterställning </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Hösten 2023</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polning av avloppssystem</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4</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e över el- avtal</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Lee och John</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Under utredning</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Vägbulor inköp</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tyrelsen</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Klart juni 2023</w:t>
            </w:r>
          </w:p>
        </w:tc>
      </w:tr>
    </w:tbl>
    <w:p>
      <w:pPr>
        <w:pStyle w:val="Normal"/>
        <w:spacing w:lineRule="auto" w:line="240" w:before="0" w:after="0"/>
        <w:rPr>
          <w:rFonts w:eastAsia="Times New Roman" w:cs="Calibri" w:cstheme="minorHAnsi"/>
          <w:sz w:val="24"/>
          <w:szCs w:val="24"/>
          <w:lang w:eastAsia="sv-SE"/>
        </w:rPr>
      </w:pPr>
      <w:r>
        <w:rPr>
          <w:rFonts w:eastAsia="Times New Roman" w:cs="Calibri" w:cstheme="minorHAnsi"/>
          <w:sz w:val="24"/>
          <w:szCs w:val="24"/>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8 Övriga frågo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Ordförande flyttar och ny ordförande bör väljas.</w:t>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9 Nästa möte</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29 augusti klockan 18.00 Solhagagatan 30C.</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10 Avslut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Ordförande avslutar mötet.</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Vid protokollet</w:t>
        <w:tab/>
        <w:tab/>
        <w:tab/>
        <w:tab/>
        <w:t xml:space="preserve"> Justerar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ab/>
        <w:tab/>
        <w:tab/>
        <w:tab/>
        <w:tab/>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r>
      <w:r>
        <w:rPr>
          <w:rFonts w:eastAsia="Times New Roman" w:cs="Calibri"/>
          <w:color w:val="000000"/>
          <w:lang w:eastAsia="sv-SE"/>
        </w:rPr>
        <w:t>Jasmina Culum</w:t>
        <w:tab/>
        <w:tab/>
        <w:tab/>
        <w:tab/>
        <w:t>Sara Hedlun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i/>
          <w:iCs/>
          <w:color w:val="000000"/>
          <w:lang w:eastAsia="sv-SE"/>
        </w:rPr>
        <w:t xml:space="preserve">Sekreterare   </w:t>
        <w:tab/>
        <w:tab/>
        <w:tab/>
        <w:tab/>
        <w:tab/>
        <w:t>Ordförand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0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627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C27D0-397F-4940-BAA0-F24F57757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52</TotalTime>
  <Application>LibreOffice/7.4.7.2$Linux_X86_64 LibreOffice_project/40$Build-2</Application>
  <AppVersion>15.0000</AppVersion>
  <Pages>3</Pages>
  <Words>679</Words>
  <Characters>3601</Characters>
  <CharactersWithSpaces>42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7:00Z</dcterms:created>
  <dc:creator>Jasmina Culum</dc:creator>
  <dc:description/>
  <dc:language>en-US</dc:language>
  <cp:lastModifiedBy>Jasmina Culum</cp:lastModifiedBy>
  <cp:lastPrinted>2020-10-25T12:57:00Z</cp:lastPrinted>
  <dcterms:modified xsi:type="dcterms:W3CDTF">2023-07-30T16:1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