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32"/>
          <w:szCs w:val="32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Styrelsemöte 4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3-08-29 Solhagagatan 20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sz w:val="21"/>
          <w:szCs w:val="21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Molina Bansil Ohlsson, kassö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>Jasmina Culum, ledamot, sekreterare</w:t>
      </w:r>
      <w:r>
        <w:rPr>
          <w:rFonts w:eastAsia="Times New Roman" w:cs="Calibri"/>
          <w:b/>
          <w:bCs/>
          <w:color w:val="000000"/>
          <w:lang w:eastAsia="sv-SE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>John Korsgren, vice ordförande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Jimmy Wigmark, suppleant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Frånvarande</w:t>
      </w:r>
      <w:r>
        <w:rPr>
          <w:rFonts w:eastAsia="Times New Roman" w:cs="Calibri"/>
          <w:color w:val="000000"/>
          <w:lang w:eastAsia="sv-SE"/>
        </w:rPr>
        <w:t>: Maria Torbjönsson, ledamo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 xml:space="preserve">§ 3 Godkännande av föregående mötets protokoll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4 Rapport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eastAsia="sv-SE"/>
        </w:rPr>
      </w:pPr>
      <w:r>
        <w:rPr>
          <w:rFonts w:eastAsia="Times New Roman" w:cs="Calibri" w:cstheme="minorHAnsi"/>
          <w:i/>
          <w:iCs/>
          <w:lang w:eastAsia="sv-SE"/>
        </w:rPr>
        <w:t>Ekonom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Saldo på föreningens konton är 805 000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Från och med nästa möte kommer även redovisas rapport kring laddstationer. Det kommer främst handla om förbrukninge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5 Laddstation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Det finns en oro att folk laddar bilar i motorvärmaruttag och detta kommer kollas igenom av styrelse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sv-SE"/>
        </w:rPr>
      </w:pPr>
      <w:r>
        <w:rPr>
          <w:rFonts w:eastAsia="Times New Roman" w:cs="Calibri" w:cstheme="minorHAnsi"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6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Inga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7 Oavslutade ärenden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 belysning på gara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 xml:space="preserve">Byta klätterställning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Hösten 2023 - påbörja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polning av avloppssyst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e över el- avt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e och Joh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v-SE"/>
        </w:rPr>
      </w:pPr>
      <w:r>
        <w:rPr>
          <w:rFonts w:eastAsia="Times New Roman" w:cs="Calibri" w:cstheme="minorHAnsi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8 Övriga fråg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Valberedningen ska bjudas till nästa möte för att diskutera val av ny ordförand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Städdag planerad till 14 oktober klockan 10:00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9 Nästa mö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19 september klockan 18.00 Solhagagatan 12F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10 oktober klockan 18:00 på Solhagagatan 26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0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John Korsgr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 xml:space="preserve">Sekreterare   </w:t>
        <w:tab/>
        <w:tab/>
        <w:tab/>
        <w:tab/>
        <w:tab/>
        <w:t>Vice 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627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C27D0-397F-4940-BAA0-F24F57757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8</TotalTime>
  <Application>LibreOffice/7.4.7.2$Linux_X86_64 LibreOffice_project/40$Build-2</Application>
  <AppVersion>15.0000</AppVersion>
  <Pages>2</Pages>
  <Words>245</Words>
  <Characters>1303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Jasmina Culum</dc:creator>
  <dc:description/>
  <dc:language>en-US</dc:language>
  <cp:lastModifiedBy>Jasmina Culum</cp:lastModifiedBy>
  <cp:lastPrinted>2020-10-25T12:57:00Z</cp:lastPrinted>
  <dcterms:modified xsi:type="dcterms:W3CDTF">2023-09-06T08:1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