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tyrelsemöte 4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4-02-20 Solhagagatan 2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John Korsgren, vice ordförande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Jasmina Culum, ledamot, sekreterare   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aria Thorbjönson, ledamot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olina Bansil Ohlsson, kassö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Totalt saldo: 742 600 krono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iCs/>
          <w:color w:val="000000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Laddboxa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iCs/>
          <w:color w:val="000000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Januari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 har laddat sammanlagt 2573 kWh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Kostnaden är 5318 kr och intäkt 7720 kronor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sv-SE"/>
        </w:rPr>
      </w:pPr>
      <w:r>
        <w:rPr>
          <w:rFonts w:eastAsia="Times New Roman" w:cs="Calibri" w:cstheme="minorHAns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Inga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-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Uppdatering lekpla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a rutiner vid ägarbyt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ohn och 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 februari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Rutiner för laddbox. Avtal och ägarbyt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 februari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Planera 45års fest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Maria och Jasmi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Köp av ny laddbo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Års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Mötet blir den 11 april kl 18:30 på Solhagagatan 106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Information vid flyt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Om man planerar sälja sin fastighet eller är nyinflyttad kan man läsa på hemsidan vilka rutiner gäller kring medlemsavgift, vattenförbrukning och laddning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9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45års fest i föreningen planeras till 15 jun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10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12 mars 18:00 solhagagatan 30C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1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John Korsg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Vice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ef6a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7</TotalTime>
  <Application>LibreOffice/7.4.7.2$Linux_X86_64 LibreOffice_project/40$Build-2</Application>
  <AppVersion>15.0000</AppVersion>
  <Pages>2</Pages>
  <Words>261</Words>
  <Characters>1386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4-02-20T19:5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